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казенное учреждение  Иркутской области                        «Специальная  (коррекционная) школа № 2 г. Черемхово»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, посвященных 75-летию Победы в Великой Отечественной войне.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дата проведения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курс стихов о войне «Мы помним. Мы гордимся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акция «Георгиевская ленточка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амяти «Вспоминая их имена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курс «Частушка тоже воевал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адость Победы!» Оформление окон и балконов ко Дню Победы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м всей семьей виртуально «Песни Победы»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конкурс «Голубь мира»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шествие «Бессмертного по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иртуальный флешмоб посвященный 75-тию ВОВ. «Акция добрых дел дома». 3.2. Конкурс поделок, аппликаций, открыто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кция « Города мужества и славы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истанционный конкурс «Песни Великой победы в рисунках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иртуальный вернисаж рисунк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 и гордись! 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Экскурсия в школьную библиотеку. Посещение выставки «Книги о ВОВ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Фотоконкурс «Памятники нашего город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« День Победы в моей сем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3:00Z</dcterms:created>
  <dc:creator>Pavel</dc:creator>
  <dc:description/>
  <cp:keywords/>
  <dc:language>en-US</dc:language>
  <cp:lastModifiedBy>Альбина Петухова</cp:lastModifiedBy>
  <dcterms:modified xsi:type="dcterms:W3CDTF">2020-04-25T13:56:00Z</dcterms:modified>
  <cp:revision>3</cp:revision>
  <dc:subject/>
  <dc:title/>
</cp:coreProperties>
</file>